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O DI CLASSE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…….. dell’anno…….., alle ore ______, giusta convocazione del Preside/CAD del………, si è riunito,il Consiglio della classe _____ sez. _______,  nella sola componente docenti ( citare quando è allargato…. a tutte le componenti nell' ultimo quarto d'ora) , per discutere  in merito al seguente o.d.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………………..ì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e ed eventual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sultano assenti i Docenti ___________________________________________________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 Prof./ssa_______________ provvede alla verbalizzazione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i procede alla discussione del punto n. 1 dell’o.d.g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ncluso questo primo punto si passa al 2 punto…………………………………...............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saurite tutte le operazioni richieste dall’ordine del giorno, la seduta è sciolta alle ore 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Prof. ....................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Brafu</dc:creator>
  <dc:description/>
  <cp:keywords/>
  <dc:language>en-US</dc:language>
  <cp:lastModifiedBy>Donato Rispoli</cp:lastModifiedBy>
  <cp:lastPrinted>2021-05-03T11:31:00Z</cp:lastPrinted>
  <dcterms:modified xsi:type="dcterms:W3CDTF">2024-10-14T11:10:00Z</dcterms:modified>
  <cp:revision>4</cp:revision>
  <dc:subject/>
  <dc:title/>
</cp:coreProperties>
</file>